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caps/>
          <w:sz w:val="32"/>
          <w:szCs w:val="32"/>
        </w:rPr>
        <w:t>Sample Reflection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-561975</wp:posOffset>
                </wp:positionV>
                <wp:extent cx="237680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33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3.95pt;mso-wrap-distance-left:9.05pt;mso-wrap-distance-right:9.05pt;mso-wrap-distance-top:0pt;mso-wrap-distance-bottom:0pt;margin-top:-44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33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lection may take place before, during, and after the service activity. Below are sample questions to help guide the reflection proce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-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440" w:hanging="180"/>
        <w:rPr>
          <w:rFonts w:ascii="Calibri" w:hAnsi="Calibri" w:cs="Calibri"/>
        </w:rPr>
      </w:pPr>
      <w:r>
        <w:rPr>
          <w:rFonts w:cs="Calibri" w:ascii="Calibri" w:hAnsi="Calibri"/>
        </w:rPr>
        <w:t>What do you expect to experience at the service si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440" w:hanging="180"/>
        <w:rPr>
          <w:rFonts w:ascii="Calibri" w:hAnsi="Calibri" w:cs="Calibri"/>
        </w:rPr>
      </w:pPr>
      <w:r>
        <w:rPr>
          <w:rFonts w:cs="Calibri" w:ascii="Calibri" w:hAnsi="Calibri"/>
        </w:rPr>
        <w:t>What do you think is expected of you during this service experien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0"/>
        <w:ind w:left="144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do you expect to gain from this experien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0"/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do you expect will be the impact of this activity on the service recipie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0"/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do you think about the problem that you will address through this service activit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0"/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do you think about the way the problem is currently being address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280"/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do you think about the population being served by this activ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uring the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Are you doing what you thought you would be doing? (If not, why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Are your expectations about the activity being m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Are your expectations about the community organization being m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What is going r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What is not going right? How can it be fix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Do you think service recipients are benefiting from this serv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Do you think the activity is meaningful and worthwhi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>
          <w:rFonts w:ascii="Calibri" w:hAnsi="Calibri" w:cs="Calibri"/>
        </w:rPr>
      </w:pPr>
      <w:r>
        <w:rPr>
          <w:rFonts w:cs="Calibri" w:ascii="Calibri" w:hAnsi="Calibri"/>
        </w:rPr>
        <w:t>Do you want to continue with the project or quit? Why?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st-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Did you learn anything from this experi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did you learn from this experi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ere your expectations about the service m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as the community problem addressed through your servi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ere the goals and objectives of the project accomplish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How have your views about the problem chang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How have your views about the population you served chang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do you think about the way policymakers or those in positions to effect change are addressing this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ere the benefits from participating in this service activit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Has this experience changed you? If yes, ho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ould you do this again?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What are the most important points you take with you from this experi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Do you think you will continue to be involved in servi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1:00Z</dcterms:created>
  <dc:creator>ah6559</dc:creator>
  <dc:description/>
  <cp:keywords/>
  <dc:language>en-US</dc:language>
  <cp:lastModifiedBy>ah6559</cp:lastModifiedBy>
  <dcterms:modified xsi:type="dcterms:W3CDTF">2009-05-12T19:42:00Z</dcterms:modified>
  <cp:revision>3</cp:revision>
  <dc:subject/>
  <dc:title/>
</cp:coreProperties>
</file>